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РЕЧЕНЬ ДОКУМЕНТОВ, ДЛЯ ПРЕДОСТАВЛЕНИЯ ЛЬГОТНОГО ПИТАНИЯ ОБУЧАЮЩИМСЯ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numPr>
          <w:ilvl w:val="0"/>
          <w:numId w:val="2"/>
        </w:numPr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многодетной семью, которая имеет в своём составе трёх и более детей в возрасте до 18 лет (в том числе переданных на воспитание в семью под опеку (попечительство) или в приёмную семью)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мья продолжает сохранять статус многодетной и после достижения детьми 18- летнего возраста в следующих случаях: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дети являются учащимися очной формы обучения в образовательных учреждениях и не достигли возраста 24 лет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если дети проходят военную службу по призыву и не достигли возраста 21 года.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тверждения статуса многодетной семьи необходимо представить документы: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о предоставлении льготного питания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пия удостоверения многодетной матери (отца);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опии свидетельства о рождении всех детей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равка с ЖЭКа о составе семьи.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8"/>
        </w:rPr>
      </w:pPr>
      <w:r>
        <w:rPr>
          <w:rFonts w:cs="Times New Roman" w:ascii="Times New Roman" w:hAnsi="Times New Roman"/>
          <w:color w:val="767171"/>
          <w:sz w:val="28"/>
        </w:rPr>
        <w:t xml:space="preserve">2.  </w:t>
      </w:r>
      <w:r>
        <w:rPr>
          <w:rFonts w:cs="Times New Roman" w:ascii="Times New Roman" w:hAnsi="Times New Roman"/>
          <w:b/>
          <w:color w:val="767171"/>
          <w:sz w:val="28"/>
          <w:u w:val="single"/>
        </w:rPr>
        <w:t>ТОЛЬКО ГПД 1 класс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>Для подтверждения статуса малообеспеченной семьи необходимо представить документы: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>- заявление о предоставлении льготного питания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 xml:space="preserve">- справку о составе семьи;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>- справки о заработной плате членов семьи за последние три месяца (для безработных справка из центра занятости, копия трудовой книжки)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 xml:space="preserve">- справка о дополнительных доходах по месту прописки, если члены семьи являются предпринимателями или справка с центральной налоговой инспекции 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 xml:space="preserve">г. Липецка (отдел регистрации физических лиц) о том, что члены семьи не являются предпринимателями).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>Кроме того, к категории малообеспеченной относится семья в том случае, если к пакету документов представляются копии: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 xml:space="preserve">- справки из соцзащиты о получении детских пособий; </w:t>
      </w:r>
    </w:p>
    <w:p>
      <w:pPr>
        <w:pStyle w:val="Normal"/>
        <w:ind w:left="142" w:firstLine="218"/>
        <w:jc w:val="left"/>
        <w:rPr/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>- справки из соцзащиты о получении пособии матери-одиночки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>- справки от судебного пристава, если отец находится в розыске и не выплачивает ребенку алименты;</w:t>
      </w:r>
    </w:p>
    <w:p>
      <w:pPr>
        <w:pStyle w:val="Normal"/>
        <w:ind w:left="142" w:firstLine="218"/>
        <w:jc w:val="left"/>
        <w:rPr/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>- пенсионное удостоверение (дает Министерство) по потере кормилица, свидетельство о смерти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 xml:space="preserve">- справки о получении пенсии по инвалидности 1,2 или 3 группы.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 xml:space="preserve">Если в пакете документов нет справок о доходах одной стороны: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>- папа или мама не работающие (нет справок об их доходах), то при подсчете подушевого дохода он (она) исключается из членов семьи;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eastAsia="Times New Roman" w:cs="Times New Roman" w:ascii="Times New Roman" w:hAnsi="Times New Roman"/>
          <w:color w:val="767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67171"/>
          <w:sz w:val="26"/>
          <w:szCs w:val="26"/>
        </w:rPr>
        <w:t xml:space="preserve">- если человек числится в службе занятости безработным, то при подсчете подушевого дохода его нужно исключить из членов семьи; 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  <w:t xml:space="preserve">- если человек неработающий (есть копия трудовой книжки, справка из налоговой инспекции, что не является предпринимателем), то его исключить из членов семьи при подсчете подушевого дохода. </w:t>
      </w:r>
    </w:p>
    <w:p>
      <w:pPr>
        <w:pStyle w:val="Normal"/>
        <w:jc w:val="left"/>
        <w:rPr>
          <w:rFonts w:ascii="Times New Roman" w:hAnsi="Times New Roman" w:cs="Times New Roman"/>
          <w:color w:val="767171"/>
          <w:sz w:val="24"/>
          <w:szCs w:val="26"/>
        </w:rPr>
      </w:pPr>
      <w:r>
        <w:rPr>
          <w:rFonts w:cs="Times New Roman" w:ascii="Times New Roman" w:hAnsi="Times New Roman"/>
          <w:color w:val="767171"/>
          <w:sz w:val="24"/>
          <w:szCs w:val="26"/>
        </w:rPr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color w:val="767171"/>
        </w:rPr>
      </w:pPr>
      <w:r>
        <w:rPr>
          <w:rFonts w:cs="Times New Roman" w:ascii="Times New Roman" w:hAnsi="Times New Roman"/>
          <w:color w:val="767171"/>
        </w:rPr>
        <w:t>ПРИМЕЧАНИЕ: - членами семьи при подсчете подушевого дохода являются отец, мать, дети; - если оба родители неработающие, то семья не считается малообеспеченной.</w:t>
      </w:r>
    </w:p>
    <w:p>
      <w:pPr>
        <w:pStyle w:val="Normal"/>
        <w:jc w:val="left"/>
        <w:rPr>
          <w:rFonts w:ascii="Times New Roman" w:hAnsi="Times New Roman" w:cs="Times New Roman"/>
          <w:color w:val="767171"/>
          <w:sz w:val="28"/>
        </w:rPr>
      </w:pPr>
      <w:r>
        <w:rPr>
          <w:rFonts w:cs="Times New Roman" w:ascii="Times New Roman" w:hAnsi="Times New Roman"/>
          <w:color w:val="767171"/>
          <w:sz w:val="28"/>
        </w:rPr>
      </w:r>
    </w:p>
    <w:p>
      <w:pPr>
        <w:pStyle w:val="Normal"/>
        <w:ind w:left="142" w:firstLine="2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писок документов для льготного питания </w:t>
      </w:r>
    </w:p>
    <w:p>
      <w:pPr>
        <w:pStyle w:val="Normal"/>
        <w:ind w:left="142" w:firstLine="218"/>
        <w:rPr/>
      </w:pPr>
      <w:r>
        <w:rPr>
          <w:rFonts w:cs="Times New Roman" w:ascii="Times New Roman" w:hAnsi="Times New Roman"/>
          <w:b/>
          <w:sz w:val="32"/>
        </w:rPr>
        <w:t>обучающихся из многодетных семей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Заявление родителя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Копия книжки многодетной матери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опии свидетельства о рождении всех детей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Копия паспорта родителя, подающего заявление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Справка из ЖЭКа о составе семьи.</w:t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2" w:firstLine="2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документов для льготного питания</w:t>
      </w:r>
    </w:p>
    <w:p>
      <w:pPr>
        <w:pStyle w:val="Normal"/>
        <w:ind w:left="142" w:firstLine="218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обучающихся с ограниченными возможностями</w:t>
      </w:r>
    </w:p>
    <w:p>
      <w:pPr>
        <w:pStyle w:val="Normal"/>
        <w:ind w:left="142" w:firstLine="2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явление родите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равка об инвалидност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2" w:firstLine="2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писок документов для льготного питания </w:t>
      </w:r>
    </w:p>
    <w:p>
      <w:pPr>
        <w:pStyle w:val="Normal"/>
        <w:ind w:left="142" w:firstLine="218"/>
        <w:rPr/>
      </w:pPr>
      <w:r>
        <w:rPr>
          <w:rFonts w:cs="Times New Roman" w:ascii="Times New Roman" w:hAnsi="Times New Roman"/>
          <w:b/>
          <w:sz w:val="32"/>
        </w:rPr>
        <w:t>обучающихся 1 классов из малообеспеченных семей</w:t>
      </w:r>
    </w:p>
    <w:p>
      <w:pPr>
        <w:pStyle w:val="Normal"/>
        <w:ind w:left="142" w:firstLine="2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явление родител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кументы, подтверждающие малообеспеченность семь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2" w:firstLine="21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user</dc:creator>
  <dc:description/>
  <cp:keywords/>
  <dc:language>en-US</dc:language>
  <cp:lastModifiedBy>Зам.Директора</cp:lastModifiedBy>
  <cp:lastPrinted>2019-08-29T08:44:00Z</cp:lastPrinted>
  <dcterms:modified xsi:type="dcterms:W3CDTF">2019-08-29T06:22:00Z</dcterms:modified>
  <cp:revision>5</cp:revision>
  <dc:subject/>
  <dc:title/>
</cp:coreProperties>
</file>